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นัด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วล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ได้กำหนดการประชุมสภาสมัยสามัญ  สมัยที่  ๔   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ภาองค์การบริหารส่วนตำบลตะปาน โดยประธานสภาองค์การบริหารส่วนตำบล  ตะปาน ได้ขออนุญาตขยายเวลาการประชุมสภาองค์การบริหารส่วนตำบลตะปา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ไปอีก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ให้ความช่วยเหลือผู้ประสบภัยพิบัติกรณีฉุกเฉิน และจำเป็นต้องให้ความช่วยเหลือเป็นกรณีเร่งด่วนด้วยเหตุอันเกิดจากภัยพิบัติ ตลอดจนพิจารณาเรื่องอื่น ๆ ในกิจการตามอำนาจหน้าที่ขององค์การบริหารส่วนตำบล ทั้งนี้  นายอำเภอพุนพิน ได้พิจารณาแล้วเห็นว่าการประชุมสภาองค์การบริหารส่วนตำบลตะปาน  เป็นประโยชน์กับองค์การบริหารส่วนตำบลตะปาน  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นุญาตให้ขยายเวลาประชุมสภาองค์การบริหารส่วนตำบลตะปา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ปาน ได้พิจารณาแล้วเห็นว่า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 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วล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 เป็นประโยชน์ต่อองค์การบริหารส่วนตำบล จึง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และ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จึงนัดประชุมสภาองค์การบริหารส่วนตำบลตะปาน สมัยสามัญ สมัยที่ 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วล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</w:t>
      </w:r>
      <w:r>
        <w:rPr>
          <w:rFonts w:ascii="TH SarabunIT๙" w:hAnsi="TH SarabunIT๙" w:cs="TH SarabunIT๙"/>
          <w:sz w:val="32"/>
          <w:sz w:val="32"/>
          <w:szCs w:val="32"/>
        </w:rPr>
        <w:t>คม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09:00Z</dcterms:created>
  <dc:creator>MoZarD</dc:creator>
  <dc:description/>
  <cp:keywords/>
  <dc:language>en-US</dc:language>
  <cp:lastModifiedBy>atphone</cp:lastModifiedBy>
  <cp:lastPrinted>2015-11-25T14:51:00Z</cp:lastPrinted>
  <dcterms:modified xsi:type="dcterms:W3CDTF">2016-12-26T11:12:00Z</dcterms:modified>
  <cp:revision>44</cp:revision>
  <dc:subject/>
  <dc:title/>
</cp:coreProperties>
</file>